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nökségi ülés jegyzőkönyve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</w:rPr>
        <w:t xml:space="preserve">amely készült a </w:t>
      </w:r>
      <w:r>
        <w:rPr>
          <w:rFonts w:cs="Times New Roman" w:ascii="Times New Roman" w:hAnsi="Times New Roman"/>
          <w:b/>
          <w:sz w:val="24"/>
        </w:rPr>
        <w:t>Magyar Bridzs Szövetség</w:t>
      </w:r>
      <w:r>
        <w:rPr>
          <w:rFonts w:cs="Times New Roman" w:ascii="Times New Roman" w:hAnsi="Times New Roman"/>
          <w:sz w:val="24"/>
        </w:rPr>
        <w:t xml:space="preserve"> elnökségének ülésén (helyszín: 1114 Budapest, </w:t>
      </w:r>
      <w:r>
        <w:rPr>
          <w:rFonts w:cs="Times New Roman" w:ascii="Times New Roman" w:hAnsi="Times New Roman"/>
          <w:sz w:val="24"/>
          <w:lang w:val="da-DK"/>
        </w:rPr>
        <w:t>Bartók Béla úr 15/D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2015. április 16</w:t>
      </w:r>
      <w:r>
        <w:rPr>
          <w:rFonts w:cs="Times New Roman" w:ascii="Times New Roman" w:hAnsi="Times New Roman"/>
          <w:sz w:val="24"/>
        </w:rPr>
        <w:t>. napján.</w:t>
      </w:r>
    </w:p>
    <w:p>
      <w:pPr>
        <w:pStyle w:val="Csakszve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1"/>
        <w:jc w:val="both"/>
        <w:rPr/>
      </w:pPr>
      <w:r>
        <w:rPr/>
        <w:t>Jelen vannak:</w:t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onnay Géza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ller Róbert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ség tag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rány György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ség tag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arik Attila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ség tag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Gergely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ség tag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Ádám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titká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dos János</w:t>
            </w:r>
          </w:p>
        </w:tc>
        <w:tc>
          <w:tcPr>
            <w:tcW w:w="3685" w:type="dxa"/>
            <w:tcBorders/>
          </w:tcPr>
          <w:p>
            <w:pPr>
              <w:pStyle w:val="Csakszveg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B elnöke</w:t>
            </w:r>
          </w:p>
        </w:tc>
      </w:tr>
    </w:tbl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7082"/>
      </w:tblGrid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oard a match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/2015.04.16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t fordulós nyári Board a match verseny megrendezésére vonatkozó VRB előterjesztést az Elnökség egyhangúlag elfogadta.</w:t>
            </w:r>
          </w:p>
          <w:p>
            <w:pPr>
              <w:pStyle w:val="Normal"/>
              <w:jc w:val="both"/>
              <w:rPr/>
            </w:pPr>
            <w:r>
              <w:rPr/>
              <w:t>Az Elnökség felkérte a VRB elnökét, hogy a nyári holtszezon versennyel való kitöltésére keressen megfelelő szervezőt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sterpont lista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/2015.04.16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lubmesterpont rendszer megalkotása és bevezetése és ezzel együtt járóan a jelenlegi mesterpontrendszer szükséges változtatása érdekében a Mesterpont Bizottság és relevánsnak ítélt szakértők megkérdezésére az Elnökség felkérte Hermányi Annamáriát, Magyar Ádámot és Kardos Jánost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. napirendi pont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Új versenyterem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/2015.04.16 határozat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új versenyterem finanszírozásának meghiúsulása miatt a versenyterem bérlésétől az Elnökség döntése értelmében az MBSZ eláll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 főtitkár tájékoztatta az Elnökséget, hogy az IFI EB utazók repülőjegy rendelése megtörtént.</w:t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58" w:type="dxa"/>
            <w:tcBorders/>
          </w:tcPr>
          <w:p>
            <w:pPr>
              <w:pStyle w:val="Csakszveg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Csakszve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.</w:t>
      </w:r>
    </w:p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Csakszve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ller Róbert</w:t>
      </w:r>
    </w:p>
    <w:p>
      <w:pPr>
        <w:pStyle w:val="Csakszve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yzőkönyvvezető</w:t>
      </w:r>
    </w:p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871" w:type="dxa"/>
            <w:tcBorders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Homonnay Géza</w:t>
            </w:r>
          </w:p>
          <w:p>
            <w:pPr>
              <w:pStyle w:val="Csakszve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nök</w:t>
            </w:r>
          </w:p>
        </w:tc>
        <w:tc>
          <w:tcPr>
            <w:tcW w:w="4871" w:type="dxa"/>
            <w:tcBorders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Ádám</w:t>
            </w:r>
          </w:p>
          <w:p>
            <w:pPr>
              <w:pStyle w:val="Csakszveg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őtitkár</w:t>
            </w:r>
          </w:p>
        </w:tc>
      </w:tr>
    </w:tbl>
    <w:p>
      <w:pPr>
        <w:pStyle w:val="Csakszve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3845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4:00Z</dcterms:created>
  <dc:creator/>
  <dc:description/>
  <cp:keywords/>
  <dc:language>en-US</dc:language>
  <cp:lastModifiedBy/>
  <cp:lastPrinted>2009-04-30T13:40:00Z</cp:lastPrinted>
  <dcterms:modified xsi:type="dcterms:W3CDTF">2015-07-02T16:41:00Z</dcterms:modified>
  <cp:revision>10</cp:revision>
  <dc:subject/>
  <dc:title>Alapító okirat</dc:title>
</cp:coreProperties>
</file>