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nökségi ülés jegyzőkönyve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</w:rPr>
        <w:t xml:space="preserve">amely készült a </w:t>
      </w:r>
      <w:r>
        <w:rPr>
          <w:rFonts w:cs="Times New Roman" w:ascii="Times New Roman" w:hAnsi="Times New Roman"/>
          <w:b/>
          <w:sz w:val="24"/>
        </w:rPr>
        <w:t>Magyar Bridzs Szövetség</w:t>
      </w:r>
      <w:r>
        <w:rPr>
          <w:rFonts w:cs="Times New Roman" w:ascii="Times New Roman" w:hAnsi="Times New Roman"/>
          <w:sz w:val="24"/>
        </w:rPr>
        <w:t xml:space="preserve"> elnökségének ülésén (helyszín: 1114 Budapest, </w:t>
      </w:r>
      <w:r>
        <w:rPr>
          <w:rFonts w:cs="Times New Roman" w:ascii="Times New Roman" w:hAnsi="Times New Roman"/>
          <w:sz w:val="24"/>
          <w:lang w:val="da-DK"/>
        </w:rPr>
        <w:t>Bartók Béla úr 15/D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2015. július 2</w:t>
      </w:r>
      <w:r>
        <w:rPr>
          <w:rFonts w:cs="Times New Roman" w:ascii="Times New Roman" w:hAnsi="Times New Roman"/>
          <w:sz w:val="24"/>
        </w:rPr>
        <w:t>. napján.</w:t>
      </w:r>
    </w:p>
    <w:p>
      <w:pPr>
        <w:pStyle w:val="Csakszve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1"/>
        <w:jc w:val="both"/>
        <w:rPr/>
      </w:pPr>
      <w:r>
        <w:rPr/>
        <w:t>Jelen vannak: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onnay Géza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ller Róbert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ány György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arik Attila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Gergely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Ádám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titká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dos János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B elnöke</w:t>
            </w:r>
          </w:p>
        </w:tc>
      </w:tr>
    </w:tbl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7082"/>
      </w:tblGrid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Jegyzőkönyv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jegyzőkönyv tervezet email-en történő körbeküldésére az elnökségi tagoknak 48órája van reagálni. Az Elnökség úgy döntött, hogy amennyiben egy elnökségi tag 48 órán belül a jegyzőkönyv tervezetre nem reagál, akkor azt részéről elfogadottnak kell tekinteni. A jegyzőkönyv tervezetet annak elfogadását követően, aláírás előtt a honlapra fel kell helyezni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urópa Bajnokság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BL a 2016-os EB rendezési jogát Budapestnek ítélte. Az Elnökség Szappanos Gézát kérte fel a szervező bizottság elnökének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FI EB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FI EB költségvetését a főtitkár 2015. július 6-ig küldi meg az Elnökségnek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 hoc Bizottság a honlap fejlesztésére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egyhangú határozatával létrehozta a Honlap-fejlesztő ad hoc Bizottságot, melynek elnöke Kovács Gergely, főkoordinátora dr. Sebes Gábor. A bizottság 2015. szeptember 15-ig elkészíti és benyújtja honlap fejlesztésére vonatkozó rendszerterv javaslatát az Elnökség részére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SB kiírás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3:2 arányú határozatával elutasította a VRB-nek a KMR CSB irányított sorsolás bevezetésére vonatkozó javaslat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SB kiírás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egyhangúlag úgy döntött, hogy a KMR CSB feljutásra-kiesésre vonatkozó rendelkezéseit a 2015. évadra is a 2014. évi rendszer szerint határozza meg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7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álogatóverseny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felkéri a VRB-t, hogy dolgozza ki a 2016. évi EB válogatóversenyének versenykiírását és azt terjessze be a következő elnökségi ülésre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ersenyszabályzat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/2015.07.02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lnökség felkérte a VRB elnökét, hogy az elmúlt 1év tapasztalatait összegezve készítsen javaslatot a versenyszabályzat egyes részeinek pontosítására, kiegészítésére. A javaslatot 2015. augusztus 15-ig kell az Elnökség részére megküldeni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9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isszalépés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/2015.06.25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AMAX csapat GAMAX-kupa második versenynapjáról történő visszalépése ügyében a VRB hivatalból szavazott, ez alapján úgy döntött, hogy nem kezdeményez fegyelmi eljárást. Ezután belső kezdeményezésre az elnökség is szavazott a kérdésben, és az elnökség e tárgyban úgy határozott, hogy nem indokolt fegyelmi vizsgálta lefolytatása az ügyben. A határozathozatalban az ügyben érintett Homonnay Géza nem vett részt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20 válogatott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/2015.06.10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korábbi döntése szerint az IFI EB-n U20 kategóriában nem szándékozott csapatot indítani. Az Elnökség ezirányú döntését megváltoztatva az U20 csapatnak az IFI EB-n történő indulását engedélyezte, a csapatot az EB-re benevezte azzal, hogy a csapat a részvétel költségét maga állja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1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Fórum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lnökség felkérte a honlap fejlesztőjét fórum hozzáférés létrehozására. A fórumhoz történő hozzáférés céldátuma 2015. szeptember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.</w:t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ller Róbert</w:t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vezető</w:t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Homonnay Géza</w:t>
            </w:r>
          </w:p>
          <w:p>
            <w:pPr>
              <w:pStyle w:val="Csakszve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</w:t>
            </w:r>
          </w:p>
        </w:tc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Ádám</w:t>
            </w:r>
          </w:p>
          <w:p>
            <w:pPr>
              <w:pStyle w:val="Csakszve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titkár</w:t>
            </w:r>
          </w:p>
        </w:tc>
      </w:tr>
    </w:tbl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/>
  <dc:description/>
  <cp:keywords/>
  <dc:language>en-US</dc:language>
  <cp:lastModifiedBy/>
  <cp:lastPrinted>2009-04-30T13:40:00Z</cp:lastPrinted>
  <dcterms:modified xsi:type="dcterms:W3CDTF">2015-07-14T12:57:00Z</dcterms:modified>
  <cp:revision>10</cp:revision>
  <dc:subject/>
  <dc:title>Alapító okirat</dc:title>
</cp:coreProperties>
</file>